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кроусовский дом детского творчества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заседании Совета учреждения                                 директор ДД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 2016г.                                                                   __________В.В. Сединки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                                                                   31.08.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 2016 -2017учебный год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РФ от 29 декабря 2012 года № 273 –ФЗ «Об образовании в Российской Федерации», приказом Министерства образования и науки Российской Федерации от 29 августа 2013 года № 1008 « Об утверждении Порядка организации и осуществления образовательной деятельности по дополнительным общеобразовательным программам», правилами СанПиН 2.4.4.3172 -14  от 20 августа 2014 года № 33660«Санитарно – эпидемиологические требования к устройству, содержанию и организации режима работы образовательных организаций  дополнительного образования детей» , Уставом учреждения Дом детского творчества работает по индивидуальному учебному пла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документ регламентирует образовательный процесс вместе с тарификацией и расписанием занятий на 2016- 2017 уч.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правлен на развитие мотивации личности к познанию и творчеству, свободному выбору ребенком вида деятельности, решает вопросы адаптации учащихся к жизни в обществе и организации их содержательного досу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чебном плане представлены дополнительные общеобразовательные ( общеразвивающие) программы по направленностям : техническая, художественная, социально- педагогическая, естественнонаучная, туристско -краеведческая, физкультурно -спортивна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 реализуется сквозная программа: «Каникулы»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этом году реализуются индивидуальные  программы по работе с детьми –инвалидами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казанное в учебном плане число часов реализуются объединениеми. Перечень объединений определяется по каждой направленности в начале учебного года по результатам мониторинга, в соответствии с кадровыми, материальными, финансовыми возможности ДД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а от 2 до 6 часов в неделю. Занятия проводятся по группам и индивидуально. Количество детей в группе: 1 года обучения 12 чел.,2 года обучения -10 чел.,3 года обучения 8 чел.,4 год обучения 8 ч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озволяет решать приоритетные принципы дополнительного образования, выделенные в концепции модернизации Российской системы образов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выбор ребенком видов и сфер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вободного самоопределения и самореализации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обеспечивает ребенку комфортную эмоциональную среду, ситуацию успеха и развивающего общения, компенсирует отсутствие в основном образовании тех или иных интересующих детей видов и направлений деятельности.</w:t>
      </w:r>
    </w:p>
    <w:p>
      <w:pPr>
        <w:pStyle w:val="Normal"/>
        <w:jc w:val="center"/>
        <w:rPr/>
      </w:pPr>
      <w:r>
        <w:rPr/>
        <w:t>2016-2017 учебный год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3686"/>
        <w:gridCol w:w="1276"/>
        <w:gridCol w:w="1409"/>
        <w:gridCol w:w="1147"/>
      </w:tblGrid>
      <w:tr>
        <w:trPr>
          <w:trHeight w:val="6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льтимедиа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, 19-30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е вя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ни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тории края к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ьный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«Молод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й пери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8:00Z</dcterms:created>
  <dc:creator>Севастьянова Г. П.</dc:creator>
  <dc:description/>
  <dc:language>en-US</dc:language>
  <cp:lastModifiedBy>User</cp:lastModifiedBy>
  <cp:lastPrinted>2012-12-10T10:34:00Z</cp:lastPrinted>
  <dcterms:modified xsi:type="dcterms:W3CDTF">2016-10-03T05:48:00Z</dcterms:modified>
  <cp:revision>2</cp:revision>
  <dc:subject/>
  <dc:title/>
</cp:coreProperties>
</file>