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ии мероприятий запланированных на летний период в МКУ ДО  « Мокроусовский ДД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5 июля по 21 июля 2021 года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"/>
        <w:gridCol w:w="2579"/>
        <w:gridCol w:w="2879"/>
        <w:gridCol w:w="720"/>
        <w:gridCol w:w="1439"/>
        <w:gridCol w:w="2170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учаю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для неорганизованных детей. (село Межеумное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:  «Что такое хорошо, что такое плох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ые ста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6 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ых Ю.В.,  Алябышева С.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Лего-конструировани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ая дополнительная общеобразовательная (общеразвивающая) программа для учащихся 6-8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ых Ю.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Варенья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(вне плана) с просмотром мультфильма «Маша и Медвед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ых Ю.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Лего-конструировани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срочная дополнительная  общеобразовательная (общеразвивающая) программа для учащихся 6-8л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ых Ю.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Оч. Умелые ручки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срочная дополнительная общеобразовательная(общеразвивающая) программа для учащихся 7-10 л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бышева С.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Оч.Умелые ручки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ая дополнительная общеобразовательная (общеразвивающая) программа для учащихся 7-1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бышева С.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Лего-конструировани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ая дополнительная общеобразовательная (общеразвивающая) программа  для учащихся 6-8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ых Ю.В. 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«Оч. Умелые ручки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ая дополнительная общеобразовательная (общеразвивающая) программа для учащихся 7-1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1-4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бышева С.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«Лего-конструировани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ая дополнительная общеобразовательная (общеразвивающая) программа для учащихся 6-8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ых Ю.В.</w:t>
            </w:r>
          </w:p>
        </w:tc>
      </w:tr>
      <w:tr>
        <w:trPr>
          <w:trHeight w:val="78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«Оч.Умелые ручк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ая дополнительная общеобразовательная (общеразвивающая) программа для учащихся 7-1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бышева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турни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ный турнир к Международному дню шахм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7кл, старше 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нов О.С.</w:t>
            </w:r>
          </w:p>
        </w:tc>
      </w:tr>
      <w:tr>
        <w:trPr>
          <w:trHeight w:val="55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хматное королевство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 рисунков на асфаль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кл, старше 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бышева С.В.</w:t>
            </w:r>
          </w:p>
        </w:tc>
      </w:tr>
      <w:tr>
        <w:trPr>
          <w:trHeight w:val="10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Оч. Умелые ручки»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занятие (Бабушка и внуки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ая дополнительная общеобразовательная (общеразвивающая) программа для учащихся 7 -1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кл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бышева С.В.</w:t>
            </w:r>
          </w:p>
        </w:tc>
      </w:tr>
      <w:tr>
        <w:trPr>
          <w:trHeight w:val="10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«Лего-конструирование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ая дополнительная общеобразовательная (общеразвивающая) программа для учащихся 6-8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к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ых Ю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отчет о мероприятиях в социальной сети в  группе в Контакте (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1726831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726831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03:00Z</dcterms:created>
  <dc:creator>comp</dc:creator>
  <dc:description/>
  <cp:keywords/>
  <dc:language>en-US</dc:language>
  <cp:lastModifiedBy>comp</cp:lastModifiedBy>
  <dcterms:modified xsi:type="dcterms:W3CDTF">2021-08-17T05:39:00Z</dcterms:modified>
  <cp:revision>4</cp:revision>
  <dc:subject/>
  <dc:title/>
</cp:coreProperties>
</file>