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мероприятий запланированных на летний период в МКУ ДО  « Мокроусовский ДД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по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2021 года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"/>
        <w:gridCol w:w="2579"/>
        <w:gridCol w:w="2879"/>
        <w:gridCol w:w="720"/>
        <w:gridCol w:w="1439"/>
        <w:gridCol w:w="2170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гры народов мир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детей разных стран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 Умелые ру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дополнительная общеобразовательная(общеразвивающая) программа для учащихся 7-10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неорганизованных де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6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,  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дополнительная  общеобразовательная (общеразвивающая) программа для учащихся 6-8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 Умелые ру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дополнительная общеобразовательная(общеразвивающая) программа для учащихся 7-10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Умелые ру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ых Ю.В.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иг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патриоти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>
          <w:trHeight w:val="78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Оч.Умелые руч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 Умелые ручки»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 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>
          <w:trHeight w:val="10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Лего-конструировани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>
          <w:trHeight w:val="10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иг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патриоти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.А.</w:t>
            </w:r>
          </w:p>
        </w:tc>
      </w:tr>
      <w:tr>
        <w:trPr>
          <w:trHeight w:val="10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гры народов мир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детей разных стран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отчет о мероприятиях в социальной сети в  группе в Контакте (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2683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2683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3:00Z</dcterms:created>
  <dc:creator>comp</dc:creator>
  <dc:description/>
  <cp:keywords/>
  <dc:language>en-US</dc:language>
  <cp:lastModifiedBy>comp</cp:lastModifiedBy>
  <dcterms:modified xsi:type="dcterms:W3CDTF">2021-08-17T07:59:00Z</dcterms:modified>
  <cp:revision>4</cp:revision>
  <dc:subject/>
  <dc:title/>
</cp:coreProperties>
</file>